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407-4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172/2104/2025</w:t>
      </w:r>
    </w:p>
    <w:p>
      <w:pPr>
        <w:pStyle w:val="Normal"/>
        <w:rPr/>
      </w:pPr>
      <w:r>
        <w:rPr/>
      </w:r>
    </w:p>
    <w:p>
      <w:pPr>
        <w:pStyle w:val="Heading1"/>
        <w:ind w:right="-55" w:hanging="0"/>
        <w:jc w:val="center"/>
        <w:rPr/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08"/>
        <w:jc w:val="both"/>
        <w:rPr/>
      </w:pPr>
      <w:r>
        <w:rPr>
          <w:sz w:val="26"/>
          <w:szCs w:val="26"/>
        </w:rPr>
        <w:t xml:space="preserve">27 января 2025 года                                                        город Нижневартовск                                                       </w:t>
        <w:tab/>
        <w:tab/>
        <w:tab/>
        <w:tab/>
        <w:tab/>
        <w:tab/>
        <w:tab/>
        <w:tab/>
      </w:r>
    </w:p>
    <w:p>
      <w:pPr>
        <w:pStyle w:val="Style17"/>
        <w:tabs>
          <w:tab w:val="clear" w:pos="708"/>
          <w:tab w:val="left" w:pos="284" w:leader="none"/>
        </w:tabs>
        <w:ind w:right="-5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, </w:t>
      </w:r>
    </w:p>
    <w:p>
      <w:pPr>
        <w:pStyle w:val="Style17"/>
        <w:tabs>
          <w:tab w:val="clear" w:pos="708"/>
          <w:tab w:val="left" w:pos="284" w:leader="none"/>
        </w:tabs>
        <w:ind w:right="-6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Мелкозерова И.В.,</w:t>
      </w:r>
    </w:p>
    <w:p>
      <w:pPr>
        <w:pStyle w:val="Style17"/>
        <w:tabs>
          <w:tab w:val="clear" w:pos="708"/>
          <w:tab w:val="left" w:pos="284" w:leader="none"/>
        </w:tabs>
        <w:ind w:right="-6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2 ст. 12.26 Кодекса Российской Федерации об административных правонарушениях, в отношении: 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Мелкозерова Ильи Владиславовича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одившегося </w:t>
      </w:r>
      <w:r>
        <w:rPr/>
        <w:t>***</w:t>
      </w:r>
      <w:r>
        <w:rPr>
          <w:sz w:val="26"/>
          <w:szCs w:val="26"/>
        </w:rPr>
        <w:t xml:space="preserve"> года в </w:t>
      </w:r>
      <w:r>
        <w:rPr/>
        <w:t>***</w:t>
      </w:r>
      <w:r>
        <w:rPr>
          <w:sz w:val="26"/>
          <w:szCs w:val="26"/>
        </w:rPr>
        <w:t xml:space="preserve">, гражданина Российской Федерации, работающего в </w:t>
      </w:r>
      <w:r>
        <w:rPr/>
        <w:t>***</w:t>
      </w:r>
      <w:r>
        <w:rPr>
          <w:sz w:val="26"/>
          <w:szCs w:val="26"/>
        </w:rPr>
        <w:t xml:space="preserve">, проживающего в </w:t>
      </w:r>
      <w:r>
        <w:rPr/>
        <w:t>***</w:t>
      </w:r>
      <w:r>
        <w:rPr>
          <w:sz w:val="26"/>
          <w:szCs w:val="26"/>
        </w:rPr>
        <w:t xml:space="preserve">, подвергнутого административному задержанию в 20 часа 23 минут 26.01.2025 года, 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ind w:right="-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01.2025 года в 21 час. 20 мин. водитель Мелкозеров И.В., возле д. 1/1 по ул. Интернациональной в г. Нижневартовске, не имеющий права управления транспортными средствами, управлял автомобилем «Нисан Тиида» государственный регистрационный знак </w:t>
      </w:r>
      <w:r>
        <w:rPr/>
        <w:t>***</w:t>
      </w:r>
      <w:r>
        <w:rPr>
          <w:sz w:val="26"/>
          <w:szCs w:val="26"/>
        </w:rPr>
        <w:t xml:space="preserve">, не выполнил законного требования уполномоченного должностного лица о прохождении медицинского освидетельствования на состояние опьянения, которое было выдвинуто в связи наличием 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, при наличии признаков опьянения, в нарушении требований п. 2.1.1 и п. 2.3.2 Правил дорожного движения Российской Федерации, если такие действия не содержат уголовно наказуемого деяния.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лкозеров И.В. в судебном заседании с правонарушением согласился.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исследованы материалы дела об административном правонарушении: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 об административном правонарушении серии 86 ХМ 648719 от 26.01.2025 года согласно которому, 26.01.2025 года в 21 час. 20 мин. водитель Мелкозеров И.В., возле д. 1/1 по ул. Интернациональной в г. Нижневартовске, не имеющий права управления транспортными средствами, управлял автомобилем «Нисан Тиида» государственный регистрационный знак </w:t>
      </w:r>
      <w:r>
        <w:rPr/>
        <w:t>***</w:t>
      </w:r>
      <w:r>
        <w:rPr>
          <w:sz w:val="26"/>
          <w:szCs w:val="26"/>
        </w:rPr>
        <w:t xml:space="preserve">, не выполнил законного требования уполномоченного должностного лица о прохождении медицинского освидетельствования на состояние опьянения, которое было выдвинуто в связи наличием 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, при наличии признаков опьянения, в нарушении требований п. 2.1.1 и п. 2.3.2 Правил дорожного движения Российской Федерации, если такие действия не содержат уголовно наказуемого деяния;    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отстранении от управления транспортным средством серии 86 СЛ 027903 от 26.01.2025 года, согласно которому в 20 час. 23 мин. 26.01.2025 года, водитель Мелкозеров И.В. был отстранен от управления вышеуказанным транспортным средством. Основаниями для отстранения послужило, наличие у него признака опьянения в виде: резкого изменения окраски кожных покровов лиц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 освидетельствования на состояние алкогольного опьянения серии 86 ГП 071471 и бумажный носитель к нему, из которых следует, что</w:t>
      </w:r>
      <w:r>
        <w:rPr>
          <w:bCs/>
          <w:sz w:val="26"/>
          <w:szCs w:val="26"/>
        </w:rPr>
        <w:t xml:space="preserve"> при помощи технического средства измерения- алкотектора «</w:t>
      </w:r>
      <w:r>
        <w:rPr>
          <w:bCs/>
          <w:sz w:val="26"/>
          <w:szCs w:val="26"/>
          <w:lang w:val="en-US"/>
        </w:rPr>
        <w:t>TIGO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M</w:t>
      </w:r>
      <w:r>
        <w:rPr>
          <w:bCs/>
          <w:sz w:val="26"/>
          <w:szCs w:val="26"/>
        </w:rPr>
        <w:t xml:space="preserve">-3003» у </w:t>
      </w:r>
      <w:r>
        <w:rPr>
          <w:sz w:val="26"/>
          <w:szCs w:val="26"/>
        </w:rPr>
        <w:t>Мелкозерова И.В. был произведен забор выдыхаемого воздуха, показания прибора составили 0,000 мг/л выдыхаемого воздуха. Состояние алкогольного опьянения установлено не было, с результатами освидетельствования Мелкозеров И.В. согласилс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отокол о направлении на медицинское освидетельствование на состояние опьянения серии 86 НП 046226 от 26.01.2025 года, в соответствии с которым в 21 час. 20 мин. 26.01.2025 года, водитель Мелкозеров И.В. </w:t>
      </w:r>
      <w:r>
        <w:rPr>
          <w:rFonts w:eastAsia="MS Mincho;ＭＳ 明朝"/>
          <w:bCs/>
          <w:sz w:val="26"/>
          <w:szCs w:val="26"/>
        </w:rPr>
        <w:t xml:space="preserve">в связи с наличием у него признаков опьянения, а также наличия </w:t>
      </w:r>
      <w:r>
        <w:rPr>
          <w:sz w:val="26"/>
          <w:szCs w:val="26"/>
        </w:rPr>
        <w:t>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</w:t>
      </w:r>
      <w:r>
        <w:rPr>
          <w:rFonts w:eastAsia="MS Mincho;ＭＳ 明朝"/>
          <w:bCs/>
          <w:sz w:val="26"/>
          <w:szCs w:val="26"/>
        </w:rPr>
        <w:t>, направлен на медицинское освидетельствование на состояние опьянения</w:t>
      </w:r>
      <w:r>
        <w:rPr>
          <w:sz w:val="26"/>
          <w:szCs w:val="26"/>
        </w:rPr>
        <w:t>, от прохождения медицинского освидетельствования Мелкозеров И.В. отказался, о чем собственноручно указал в протокол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sz w:val="26"/>
          <w:szCs w:val="26"/>
        </w:rPr>
        <w:t>- протокол о задержании транспортного средства серии 86 ОГ № 164033 от 13.02.2024 го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задержании 86 ХА 010696 от 26.01.2025 го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sz w:val="26"/>
          <w:szCs w:val="26"/>
        </w:rPr>
        <w:t xml:space="preserve">- рапорт должностного лица, </w:t>
      </w:r>
      <w:r>
        <w:rPr>
          <w:color w:val="000000"/>
          <w:sz w:val="26"/>
          <w:szCs w:val="26"/>
        </w:rPr>
        <w:t xml:space="preserve">в котором указаны обстоятельства составления административного материала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sz w:val="26"/>
          <w:szCs w:val="26"/>
        </w:rPr>
        <w:t>- справка об отсутствии у Мелкозерова И.В. водительского удостовер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right="23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идеозапись, представленная органом ГИБДД, на которой зафиксирован факт управления Мелкозеровым И.В. вышеуказанным транспортным средством и процедура составления в отношении него административного материала по ч. 2 ст. 12.2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13" w:leader="none"/>
          <w:tab w:val="left" w:pos="993" w:leader="none"/>
        </w:tabs>
        <w:suppressAutoHyphens w:val="true"/>
        <w:autoSpaceDE w:val="false"/>
        <w:ind w:right="-55"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ыслушав лицо, в отношении которого ведется производство по делу об административном правонарушении, 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совершения 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ч. 1 ст. 27.12 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а также лица, совершившие административные правонарушения, предусмотренные </w:t>
      </w:r>
      <w:hyperlink w:anchor="sub_12301">
        <w:r>
          <w:rPr>
            <w:rStyle w:val="InternetLink"/>
            <w:sz w:val="26"/>
            <w:szCs w:val="26"/>
          </w:rPr>
          <w:t>частью 1 статьи 12.3</w:t>
        </w:r>
      </w:hyperlink>
      <w:r>
        <w:rPr>
          <w:sz w:val="26"/>
          <w:szCs w:val="26"/>
        </w:rPr>
        <w:t xml:space="preserve">, </w:t>
      </w:r>
      <w:hyperlink w:anchor="sub_12502">
        <w:r>
          <w:rPr>
            <w:rStyle w:val="InternetLink"/>
            <w:sz w:val="26"/>
            <w:szCs w:val="26"/>
          </w:rPr>
          <w:t>частью 2 статьи 12.5</w:t>
        </w:r>
      </w:hyperlink>
      <w:r>
        <w:rPr>
          <w:sz w:val="26"/>
          <w:szCs w:val="26"/>
        </w:rPr>
        <w:t xml:space="preserve">, </w:t>
      </w:r>
      <w:hyperlink w:anchor="sub_12701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 и </w:t>
      </w:r>
      <w:hyperlink w:anchor="sub_12702">
        <w:r>
          <w:rPr>
            <w:rStyle w:val="InternetLink"/>
            <w:sz w:val="26"/>
            <w:szCs w:val="26"/>
          </w:rPr>
          <w:t>2 статьи 12.7</w:t>
        </w:r>
      </w:hyperlink>
      <w:r>
        <w:rPr>
          <w:sz w:val="26"/>
          <w:szCs w:val="26"/>
        </w:rPr>
        <w:t xml:space="preserve"> настоящего Кодекса, подлежат отстранению от управления транспортным средством до устранения причины отстран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Федеральному закону от 10 декабря 1995 г. N 196-ФЗ "О безопасности дорожного движения" водитель транспортного средства - является лицо, управляющее транспортным средством (в том числе обучающее управлению транспортным средством). Водитель может управлять транспортным средством в личных целях либо в качестве работника или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Исходя из системного толкования данных норм мировой судья приходит к выводу, что лицо считается управляющим транспортным средством с того момента, когда оно привело это транспортное средство в движение.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8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оформления его результатов, утвержденных Постановлением Правительства Российской Федерации от 21.10.2022 № 1882, направлению на медицинское освидетельствование на состояние опьянения водитель транспортного средства подлежит в связи с отказом от прохождения  освидетельствования на состояние алкогольного опьянения.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 указанных Прави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ак установлено в судебном заседании, </w:t>
      </w:r>
      <w:r>
        <w:rPr>
          <w:sz w:val="26"/>
          <w:szCs w:val="26"/>
        </w:rPr>
        <w:t xml:space="preserve">Мелкозеров И.В. права управления транспортными средствами не имеет, </w:t>
      </w:r>
      <w:r>
        <w:rPr>
          <w:bCs/>
          <w:sz w:val="26"/>
          <w:szCs w:val="26"/>
        </w:rPr>
        <w:t>управлял</w:t>
      </w:r>
      <w:r>
        <w:rPr>
          <w:rFonts w:eastAsia="MS Mincho;ＭＳ 明朝"/>
          <w:sz w:val="26"/>
          <w:szCs w:val="26"/>
        </w:rPr>
        <w:t xml:space="preserve"> транспортным средством при наличии признаков опьянения. Согласно требованиям ст. 27.12 Кодекса Российской Федерации об административных правонарушениях, сотрудниками ГИБДД были приняты меры по о</w:t>
      </w:r>
      <w:r>
        <w:rPr>
          <w:sz w:val="26"/>
          <w:szCs w:val="26"/>
        </w:rPr>
        <w:t xml:space="preserve">тстранению Мелкозерова И.В. от управления транспортным средством, освидетельствованию на состояние алкогольного опьянения и направлению на медицинское освидетельствование на состояние опьянения. Основания для освидетельствования Мелкозерова И.В. на состояние алкогольного опьянения и направления на медицинское освидетельствование, согласно исследованным в судебном заседании доказательствам, имелись, поэтому требование сотрудника полиции о прохождении медицинского освидетельствования на состояние опьянения мировой судья признает законным. Факт отказа от прохождения медицинского освидетельствования зафиксирован в акте медицинского освидетельствования и подтвержден на видеозаписи. 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>В соответствии с п. 2.3.2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требование Мелкозеровым И.В. выполнено не было, что подтверждается совокупностью собранных по делу доказательств. 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rFonts w:eastAsia="MS Mincho;ＭＳ 明朝"/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sz w:val="26"/>
          <w:szCs w:val="26"/>
        </w:rPr>
        <w:t xml:space="preserve">Мелкозерова И.В. </w:t>
      </w:r>
      <w:r>
        <w:rPr>
          <w:rFonts w:eastAsia="MS Mincho;ＭＳ 明朝"/>
          <w:sz w:val="26"/>
          <w:szCs w:val="26"/>
        </w:rPr>
        <w:t xml:space="preserve">в совершении административного правонарушения установленной и квалифицирует его действия по ч. 2 ст. 12.26 Кодекса Российской Федерации об административных правонарушениях как </w:t>
      </w:r>
      <w:r>
        <w:rPr>
          <w:sz w:val="26"/>
          <w:szCs w:val="26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sz w:val="26"/>
            <w:szCs w:val="26"/>
          </w:rPr>
          <w:t>уголовно наказуемого</w:t>
        </w:r>
      </w:hyperlink>
      <w:r>
        <w:rPr>
          <w:sz w:val="26"/>
          <w:szCs w:val="26"/>
        </w:rPr>
        <w:t xml:space="preserve"> дея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 и его поведение, его имущественное положение. Смягчающих и отягчающих административную ответственность обстоятельств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6"/>
          <w:szCs w:val="26"/>
        </w:rPr>
        <w:t>Санкция ч. 2 ст. 12.26 Кодекса Российской Федерации об административных правонарушениях предусматривает за совершение административного правонарушения административное наказание только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отсутствия смягчающих и наличие отягчающих административную ответственность обстоятельств.</w:t>
      </w:r>
    </w:p>
    <w:p>
      <w:pPr>
        <w:pStyle w:val="Style17"/>
        <w:ind w:right="-5"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В соответствии с требованиями ст. 32.8 Кодекса Российской Федерации об административных правонарушениях, срок административного задержания зачесть в срок административного ареста.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29.10 </w:t>
      </w:r>
      <w:r>
        <w:rPr>
          <w:rFonts w:eastAsia="MS Mincho;ＭＳ 明朝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, </w:t>
      </w:r>
    </w:p>
    <w:p>
      <w:pPr>
        <w:pStyle w:val="Normal"/>
        <w:ind w:right="2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5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Мелкозерова Илью Владиславовича признать 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, и назначить административное наказание в виде административного ареста на срок 10 (десять) суток. </w:t>
      </w:r>
    </w:p>
    <w:p>
      <w:pPr>
        <w:pStyle w:val="ConsPlus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Срок административного наказания исчислять с 20 часов 23 минут 26.01.2025 года. </w:t>
      </w:r>
    </w:p>
    <w:p>
      <w:pPr>
        <w:pStyle w:val="Style19"/>
        <w:ind w:left="0" w:right="125" w:hanging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становление подлежит немедленному исполнению.</w:t>
      </w:r>
    </w:p>
    <w:p>
      <w:pPr>
        <w:pStyle w:val="Style17"/>
        <w:ind w:left="-180" w:right="-5" w:firstLine="90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7"/>
        <w:ind w:left="-180" w:right="-5" w:firstLine="90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ind w:left="-180" w:firstLine="9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/>
        <w:t>***</w:t>
      </w:r>
    </w:p>
    <w:p>
      <w:pPr>
        <w:pStyle w:val="Normal"/>
        <w:ind w:left="-180" w:firstLine="9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</w:t>
        <w:tab/>
        <w:tab/>
        <w:tab/>
        <w:tab/>
        <w:t xml:space="preserve">                                      В.С. Васильев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